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All who us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 Kenneth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March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Telix Upload Manager versi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Telix v3.1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XUMCFG.SLC, TLXUMSRT.SLC, ZMTX.S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GTX.SLC must be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using UM (Upload Manager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or have found any bugs, or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M very much, please send a lette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th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W Hermosa Dr #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, AZ 85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limitation of Telix itself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can only handle 64 characters long file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upload files from ONE directory 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load more files, or want to uplo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or directory (ie. A:\FILE1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2.ZIP, C:\TELIX\FILE3.ZIP at the same time)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's Zmodem or DSZ's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DSZ's Zmodem or Ymodem-G, U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 "TLXUM.UP" in the Telix's base direc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ish upload the files, UM will delete "TLXUM.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lso, in order to use these external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.SLC and YGTX.SLC must be in the SCRIPT DIRECTORY.  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GTX are scripts that run DSZ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 set for Zmodem and Ymodem-G, please d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(the source is included in TLXUM-C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new function in TELIX Up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., SORT and START OVER.  Once again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SALT itself, it is impossible to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"Tag-File Window"; therefore, I writ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cript to run a directory sort utility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's DS "Directory Sort"), then UM will re-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gain.  This time, after the sort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in an alphabetical order.  Abou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Over", please see "Fixes or Enhanc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me to show you the following comment from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S. Har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wnloaded TLXUM-B.ZIP and am current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my present monitor (CGA) and the way I hav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the colors of TLXUM-B are semi-displeas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peration of the program is grea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idea is to modify it (or start over :-)) 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 did nothing but outputted to a text file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MCFG.TXT, and have the output correspond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en, change the TLXUM display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insert "fread" statement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I show you this comment is simple: 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ny comments from you, and hop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some of you.  Your idea is the most precious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rrect the problem with the pointer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sted files is 18, 36, 54, or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rrect the problem with the upload path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ag about 4 files in ANY directory (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 scroll bar in the "protocol window." 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Har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dd the "Start Over" function in the "ta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".  This will untag ALL file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tocol, this function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LXUM.UP" and 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ow the total number of tagged files will s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-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dd the "Sort" function in the "tag-file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is function is very limit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e use of external progr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Norton's DS [Directory Sort]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orrect the spelling in the "protocol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dd scroll bar in the "tag-file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dd TLXUMCFG.SLC for configurating UM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ipt will write (or re-write) TLXUM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and SALT are trademarks of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is Copyright of Norton Comput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Copyright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is Copyright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